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627380</wp:posOffset>
            </wp:positionV>
            <wp:extent cx="800735" cy="7975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5766" t="20591" r="19173" b="2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>`</w:t>
        <w:tab/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سوهاج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لية الآدا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قسم علم الاجتماع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كلية حاصلة على شهادة الاعتمادية من الهيئة الق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ضمان جودة التعليم والاعتماد في </w:t>
      </w:r>
      <w:r>
        <w:rPr>
          <w:rFonts w:cs="Simplified Arabic" w:ascii="Simplified Arabic" w:hAnsi="Simplified Arabic"/>
          <w:b/>
          <w:bCs/>
        </w:rPr>
        <w:t>19/7/2017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يان بانواع المؤسسات التي تقبل علي توظيف خريجي قسم الاجتماع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ؤسسات الخدمة الاجتماعية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وتركز علي محاولة تحسين نوعية الحياة للاشخاص المحرومين داخل المجتمع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ؤسسات خدمات المراقبة والسجون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وتشمل مهامهم في التواصل مع المتهمين والمجرمين وتقيم خطر اطلاق سراح بعض المحكومين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ؤسسات التنمية المجتمعية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وتهدف لتحسين نوعية الحياة لمجموعة كبيرة اوالمجتمعات ككل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زارة التربية والتعليم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وتتمثل في وظائف اخصائي الاجتماع بالاضافة الي مدرسين علم الاجتماع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زارة التعليم العالي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وتتمثل في موظفين المعاهد الاجتما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مؤسسات الطبية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وتتمثل في مؤسسات الطب النفسي والاجتماعي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>رئيس مجلس القس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jc w:val="left"/>
        <w:rPr>
          <w:vanish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>د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وفاء محمد علي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3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8:00Z</dcterms:created>
  <dc:creator>dreams</dc:creator>
  <dc:description/>
  <cp:keywords/>
  <dc:language>en-US</dc:language>
  <cp:lastModifiedBy>FuJITSU</cp:lastModifiedBy>
  <cp:lastPrinted>2019-12-08T12:33:00Z</cp:lastPrinted>
  <dcterms:modified xsi:type="dcterms:W3CDTF">2021-10-01T12:36:00Z</dcterms:modified>
  <cp:revision>18</cp:revision>
  <dc:subject/>
  <dc:title/>
</cp:coreProperties>
</file>