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627380</wp:posOffset>
            </wp:positionV>
            <wp:extent cx="800735" cy="7975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766" t="20591" r="19173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>`</w:t>
        <w:tab/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سوهاج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ية الآ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قسم علم الاجتماع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كلية حاصلة على شهادة الاعتمادية من الهيئة الق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ضمان جودة التعليم والاعتماد في </w:t>
      </w:r>
      <w:r>
        <w:rPr>
          <w:rFonts w:cs="Simplified Arabic" w:ascii="Simplified Arabic" w:hAnsi="Simplified Arabic"/>
          <w:b/>
          <w:bCs/>
        </w:rPr>
        <w:t>19/7/2017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  <w:u w:val="single"/>
          <w:lang w:bidi="ar-EG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bidi="ar-EG"/>
        </w:rPr>
        <w:t>بيان بأسماء الطلاب الذين تم منحهم ماجستير</w:t>
      </w:r>
      <w:r>
        <w:rPr>
          <w:b/>
          <w:bCs/>
          <w:color w:val="E36C0A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u w:val="single"/>
          <w:lang w:bidi="ar-EG"/>
        </w:rPr>
      </w:pPr>
      <w:r>
        <w:rPr>
          <w:b/>
          <w:bCs/>
          <w:color w:val="E36C0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الطلا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توصيه مجلس الكلية بمنح الدر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موافقة مجلس الجامعة علي المنح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ي أحمد سيد أبو سا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8/19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9/19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اء علي عبد الرحيم أ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3/20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/4/200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هير عبد العال عبد القادر عوض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0/20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11/20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اد هلال خلف عط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/20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/1/20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ه عبد المعتمد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المختار يوسف قاسم أ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5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5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 كمال فهامي بصر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/7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7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ي أحمد محمود ع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5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/5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 بيومي غنيم أ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10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10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اء عبد الرحيم محمد أ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6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6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حر هاشم عز الد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1/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2/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بدوي م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7/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7/200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محمد عبد الحليم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2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12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فاروق محمود عبد الع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11/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11/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0/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10/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هر علي موهوب إبراه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5/20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5/20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ه محمد حشمت عطية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10/20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10/20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حميد فوزي أ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2/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12/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أحمد محمد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4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4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اء نور حسين 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3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/3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م شوقي محمد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1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1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هاب أحمد محمد إسماع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7/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7/200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محمد عبد الحليم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12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121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ي عادل محمد عبد الرح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9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9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أحمد عبد الكر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4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4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يوسف بخيت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10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10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طمة محمد أ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11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11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 محمد محمد الداو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/6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6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محمود أ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7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7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حر عبد ربه عبد العزي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/5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5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ه شرقاوي م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10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/10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علي محمد عبد رب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10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/10/20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 حسن محمود حس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7/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7/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و نجم الدين عقل عبد الل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12/2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12/20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حمادة محمود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7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/7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 مصطفي كمال حسن علي أبو كريش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5/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5/20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ره ناجي سليم 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/7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7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 عبد الرحمن عبد الع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/20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/1/20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يات أحمد محمد أبو 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9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9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يمه نبيل محمد إسماع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6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6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 اسأمه محمد أ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4/20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4/20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له محمود عبد العال عبد الراض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كه عبد الغني بدو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5/20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5/20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ل حسن محمد حس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4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/4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فاف صابر يوسف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9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9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عبد العليم محمد سليم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4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4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ودة ذكي محمد حس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9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0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إبراهيم أ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1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1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 محمد أحمد عبد الرحم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خلاف صاب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12/20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3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10:00Z</dcterms:created>
  <dc:creator>dreams</dc:creator>
  <dc:description/>
  <cp:keywords/>
  <dc:language>en-US</dc:language>
  <cp:lastModifiedBy>User</cp:lastModifiedBy>
  <cp:lastPrinted>2019-12-08T12:33:00Z</cp:lastPrinted>
  <dcterms:modified xsi:type="dcterms:W3CDTF">2015-04-01T19:20:00Z</dcterms:modified>
  <cp:revision>7</cp:revision>
  <dc:subject/>
  <dc:title/>
</cp:coreProperties>
</file>