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627380</wp:posOffset>
            </wp:positionV>
            <wp:extent cx="800735" cy="7975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5766" t="20591" r="19173" b="2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>`</w:t>
        <w:tab/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سوهاج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لية الآداب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قسم علم الاجتماع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كلية حاصلة على شهادة الاعتمادية من الهيئة الق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ضمان جودة التعليم والاعتماد في </w:t>
      </w:r>
      <w:r>
        <w:rPr>
          <w:rFonts w:cs="Simplified Arabic" w:ascii="Simplified Arabic" w:hAnsi="Simplified Arabic"/>
          <w:b/>
          <w:bCs/>
        </w:rPr>
        <w:t>19/7/2017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 تم منحهم ماجستير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اد هلال خلف عطيه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نح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22/1/202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ي مصطفي عبد الرحمن عبد العال</w:t>
      </w:r>
      <w:r>
        <w:rPr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نح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22/1/202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عاء اسامه محمد أحمد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نح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27/4/202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 كمال تهامي بصري تمت المناقشه ولم يتم المنح في الماجستي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 تم منحهم دكتوراه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مان خلاف صابر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نح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27/4/202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جي عادل محمد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نح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27/4/202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46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 القسم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46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1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ء محمدعل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3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3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10:00Z</dcterms:created>
  <dc:creator>dreams</dc:creator>
  <dc:description/>
  <cp:keywords/>
  <dc:language>en-US</dc:language>
  <cp:lastModifiedBy>Nahla</cp:lastModifiedBy>
  <cp:lastPrinted>2019-12-08T12:33:00Z</cp:lastPrinted>
  <dcterms:modified xsi:type="dcterms:W3CDTF">2021-09-13T17:27:00Z</dcterms:modified>
  <cp:revision>3</cp:revision>
  <dc:subject/>
  <dc:title/>
</cp:coreProperties>
</file>