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627380</wp:posOffset>
            </wp:positionV>
            <wp:extent cx="800735" cy="7975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766" t="20591" r="19173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>`</w:t>
        <w:tab/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سوهاج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ية الآ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قسم علم الاجتماع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كلية حاصلة على شهادة الاعتمادية من الهيئة الق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ضمان جودة التعليم والاعتماد في </w:t>
      </w:r>
      <w:r>
        <w:rPr>
          <w:rFonts w:cs="Simplified Arabic" w:ascii="Simplified Arabic" w:hAnsi="Simplified Arabic"/>
          <w:b/>
          <w:bCs/>
        </w:rPr>
        <w:t>19/7/2017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  <w:u w:val="single"/>
          <w:lang w:bidi="ar-EG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bidi="ar-EG"/>
        </w:rPr>
        <w:t>بيان بأسماء الطلاب الذين تم منحهم دكتوراه</w:t>
      </w:r>
      <w:r>
        <w:rPr>
          <w:b/>
          <w:bCs/>
          <w:color w:val="E36C0A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u w:val="single"/>
          <w:lang w:bidi="ar-EG"/>
        </w:rPr>
      </w:pPr>
      <w:r>
        <w:rPr>
          <w:b/>
          <w:bCs/>
          <w:color w:val="E36C0A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85"/>
        <w:gridCol w:w="309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الطلا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توصيه مجلس الكلية بمنح الدر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موافقة مجلس الجامعة علي المنح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حمادة محمود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10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10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ه عبد المعتمد محمد ع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9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9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خلاف صابر عبد الموج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4/20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4/20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له زكريا محمد قمص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6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7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إبراهيم أ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9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9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ي عادل محمد عبد الرح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4/20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4/20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 محمد أحمد عبد الرحم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2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2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محمود أ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6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6/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ره محمود أ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/9/2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10/2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و السيد محمد حسين شلتوت الشري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10/2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10/2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ي أحمد عمر ع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5/20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7/20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ية عبد أللاه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4/19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5/199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لي هانم علي علي العاص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7/19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7/19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حمد محمد فتيح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2/19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2/19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سن عثمان عبد اللطي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3/19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3/19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قبال عبد المنعم الأم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4/19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5/198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له عبد الرسول إبراه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8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9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 عثمان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9/19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9/19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بر عوض سيد حس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/6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6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ي عبد الحارس عبد الحم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8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9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ي خليل إبراهيم ألجمي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8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9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 عبد العزيز محمود عويض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8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9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 عبد العزيز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8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9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رحيم محمود أحمد تم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10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1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لي خض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3/198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4/198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دة كمال عل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9/19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12/198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رؤف أحمد محمد عثم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8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9/19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لي عبد العال الدرد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2/199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3/199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رفعت علي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11/19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/11/199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بدوي محمد محم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11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11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ح هاشم عز الدين عط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1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1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ج عيد علي عبد الرحم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5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5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حسن راغب أبو ز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/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هاب أحمد محمد إسماع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1/20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/1/20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 مصطفي كمال حسن علي أبوكر 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/2/20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/2/20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محمد عبد الحليم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3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/3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فاروق محمود عبد الع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11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/11/20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 حسن محمود حس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1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1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د فتحي بكر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/1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1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ير عبد العال عبد القاد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/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2/20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ه حماده محمود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10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/10/20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3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10:00Z</dcterms:created>
  <dc:creator>dreams</dc:creator>
  <dc:description/>
  <cp:keywords/>
  <dc:language>en-US</dc:language>
  <cp:lastModifiedBy>User</cp:lastModifiedBy>
  <cp:lastPrinted>2019-12-08T12:33:00Z</cp:lastPrinted>
  <dcterms:modified xsi:type="dcterms:W3CDTF">2015-04-01T18:49:00Z</dcterms:modified>
  <cp:revision>14</cp:revision>
  <dc:subject/>
  <dc:title/>
</cp:coreProperties>
</file>